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第七届东北孕婴童产品展览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持单位：沈阳市人民政府</w:t>
      </w:r>
    </w:p>
    <w:p>
      <w:pPr>
        <w:pStyle w:val="Normal"/>
        <w:rPr/>
      </w:pPr>
      <w:r>
        <w:rPr/>
        <w:t>+</w:t>
      </w:r>
      <w:r>
        <w:rPr/>
        <w:t>主办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国际贸易促进委员会辽宁省分会、北方工商业展览有限公司</w:t>
      </w:r>
    </w:p>
    <w:p>
      <w:pPr>
        <w:pStyle w:val="Normal"/>
        <w:rPr/>
      </w:pPr>
      <w:r>
        <w:rPr/>
        <w:t>协办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辽宁省人口和计划生育委员会、辽宁省教育局、沈阳市服务业委员会、辽宁省孕婴童行业商会（筹）、辽宁省关心下一代工作委员会；</w:t>
      </w:r>
    </w:p>
    <w:p>
      <w:pPr>
        <w:pStyle w:val="Normal"/>
        <w:rPr/>
      </w:pPr>
      <w:r>
        <w:rPr/>
        <w:t>支持媒体：</w:t>
      </w:r>
      <w:hyperlink r:id="rId2">
        <w:r>
          <w:rPr>
            <w:rStyle w:val="InternetLink"/>
            <w:b/>
          </w:rPr>
          <w:t>华夏孕婴童招商加盟网</w:t>
        </w:r>
      </w:hyperlink>
      <w:r>
        <w:rPr/>
        <w:t>【</w:t>
      </w:r>
      <w:r>
        <w:rPr/>
        <w:t>3328.TV</w:t>
      </w:r>
      <w:r>
        <w:rPr/>
        <w:t>】</w:t>
      </w:r>
    </w:p>
    <w:p>
      <w:pPr>
        <w:pStyle w:val="Normal"/>
        <w:rPr/>
      </w:pPr>
      <w:r>
        <w:rPr/>
        <w:t>孕婴童展会信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孕婴童产品—高增长的大众消费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新生儿继上世纪</w:t>
      </w:r>
      <w:r>
        <w:rPr/>
        <w:t>50</w:t>
      </w:r>
      <w:r>
        <w:rPr/>
        <w:t>年代、</w:t>
      </w:r>
      <w:r>
        <w:rPr/>
        <w:t>80</w:t>
      </w:r>
      <w:r>
        <w:rPr/>
        <w:t>年代、</w:t>
      </w:r>
      <w:r>
        <w:rPr/>
        <w:t>2004</w:t>
      </w:r>
      <w:r>
        <w:rPr/>
        <w:t>年后涌现三波婴儿潮，“十一五”期间，将出现第四次人口出生高峰。婴儿潮的涌现带来巨大的市场需求。加之近几年来我国经济快速发展，人民生活水平不断提高，我国实行一对夫妻只生一个孩的基本国策，要求婴幼儿出生率高、成长质量好，孕婴童的成长支出，教育支出不断增加，因而造就了巨大商机，</w:t>
      </w:r>
      <w:r>
        <w:rPr>
          <w:rFonts w:eastAsia="Times New Roman"/>
        </w:rPr>
        <w:t xml:space="preserve"> </w:t>
      </w:r>
      <w:r>
        <w:rPr/>
        <w:t>“孕婴童经济”呼之欲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北沈阳—孕婴童产品巨大的需求市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北地区包括辽宁、吉林、黑龙江省及内蒙古东部四市，管辖面积</w:t>
      </w:r>
      <w:r>
        <w:rPr/>
        <w:t>62.64</w:t>
      </w:r>
      <w:r>
        <w:rPr/>
        <w:t>万平方里，人口</w:t>
      </w:r>
      <w:r>
        <w:rPr/>
        <w:t>1.5</w:t>
      </w:r>
      <w:r>
        <w:rPr/>
        <w:t>亿，是经济联系密切，经济实力雄厚的大经济区域，在全国经济发展中占有重要的地位，近几年，随着振兴东北老工业基地的全面实施，人民生活水平也不断的提高，关注孩子成长的意识逐渐增强，孕婴童产品、幼教用品的需求量不断增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阳人口</w:t>
      </w:r>
      <w:r>
        <w:rPr/>
        <w:t>700</w:t>
      </w:r>
      <w:r>
        <w:rPr/>
        <w:t>万，是东北地区最大的中心城市，地处东北亚经济圈和渤海经济圈的中心，它对周边具有较强的辐射力和带动力，北连哈尔滨、长春、南连大连，以沈阳为中心，半径</w:t>
      </w:r>
      <w:r>
        <w:rPr/>
        <w:t>150</w:t>
      </w:r>
      <w:r>
        <w:rPr/>
        <w:t>公里的</w:t>
      </w:r>
      <w:r>
        <w:rPr>
          <w:rFonts w:eastAsia="Times New Roman"/>
        </w:rPr>
        <w:t xml:space="preserve"> </w:t>
      </w:r>
      <w:r>
        <w:rPr/>
        <w:t>范围内，集中了鞍山、抚顺、本溪、铁岭、辽阳、营口七大城市，在沈阳举办孕婴童产品暨幼教用品展览会是人心所向，众望所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业展览专业组织—是您拓展市场的信心保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贯彻落实科学发展观，提高出生人口素质，展示当今国内外最新最优的孕婴童产品、幼教用品，增进全社会对优生优育的重视与关注，促进国内外行业专家，企业和消费者之间的交流和合作，辽宁省贸易促进委员会，北方工商业展览有限公司，会同政府有关部门和孕婴童产品和幼教用品行业组织、有关单位自</w:t>
      </w:r>
      <w:r>
        <w:rPr/>
        <w:t>2009</w:t>
      </w:r>
      <w:r>
        <w:rPr/>
        <w:t>年起连续举办了五届东北孕婴童产品展览会，每一届都有长足的进步，每一届都汇聚了国内外孕婴童行业的精英代表，每一届都吸引了大量的东北三省孕婴童行业的专业人士，而且参观人士逐年增加，展览的效果越来越好。</w:t>
      </w:r>
    </w:p>
    <w:p>
      <w:pPr>
        <w:pStyle w:val="Normal"/>
        <w:rPr/>
      </w:pPr>
      <w:r>
        <w:rPr/>
        <w:t>商机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“十一五”期间，我国将出现第四次人口出生高峰，据推测，我国每年新生儿人数将达到</w:t>
      </w:r>
      <w:r>
        <w:rPr/>
        <w:t>1800-2000</w:t>
      </w:r>
      <w:r>
        <w:rPr/>
        <w:t>万，因此相关婴幼儿产品市场也将进入高速发展期，平均每年递增</w:t>
      </w:r>
      <w:r>
        <w:rPr/>
        <w:t>17%</w:t>
      </w:r>
      <w:r>
        <w:rPr/>
        <w:t>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据统计儿童玩具人均年消费额：世界平均</w:t>
      </w:r>
      <w:r>
        <w:rPr/>
        <w:t>34</w:t>
      </w:r>
      <w:r>
        <w:rPr/>
        <w:t>美元，亚洲平均</w:t>
      </w:r>
      <w:r>
        <w:rPr/>
        <w:t>13</w:t>
      </w:r>
      <w:r>
        <w:rPr/>
        <w:t>美元，中国平均</w:t>
      </w:r>
      <w:r>
        <w:rPr/>
        <w:t>4</w:t>
      </w:r>
      <w:r>
        <w:rPr/>
        <w:t>美元，中国现有</w:t>
      </w:r>
      <w:r>
        <w:rPr/>
        <w:t>2.86</w:t>
      </w:r>
      <w:r>
        <w:rPr/>
        <w:t>亿</w:t>
      </w:r>
      <w:r>
        <w:rPr/>
        <w:t>14</w:t>
      </w:r>
      <w:r>
        <w:rPr/>
        <w:t>岁以下儿童，如果达到亚洲水平，市场份额将达到</w:t>
      </w:r>
      <w:r>
        <w:rPr/>
        <w:t>300</w:t>
      </w:r>
      <w:r>
        <w:rPr/>
        <w:t>亿人民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随着人民生活水平的提高，婴幼儿的成长支出和教育支出将高于成年人支出，成为市场消费的增长点，仅幼教用品市场增速将达</w:t>
      </w:r>
      <w:r>
        <w:rPr/>
        <w:t>4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东北孕婴童产品展览会已经成功举办了五届，参展企业数量一届比一届增加，参观观众一届比一届踊跃，</w:t>
      </w:r>
      <w:r>
        <w:rPr/>
        <w:t>2012</w:t>
      </w:r>
      <w:r>
        <w:rPr/>
        <w:t>年展览展出面积达到</w:t>
      </w:r>
      <w:r>
        <w:rPr/>
        <w:t>8000</w:t>
      </w:r>
      <w:r>
        <w:rPr/>
        <w:t>平方米，到会参观的专业观众达到</w:t>
      </w:r>
      <w:r>
        <w:rPr/>
        <w:t>30000</w:t>
      </w:r>
      <w:r>
        <w:rPr/>
        <w:t>人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荣邀《父母世界》已经成为媒体支持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荣邀《育儿生活》已经成为媒体支持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荣邀《宝库商情》已经成为媒体支持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荣邀《母子健康》已经成为媒体支持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荣邀《父母必读》已经成为媒体支持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荣邀“中国婴童网”已经成为媒体支持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荣邀“国际儿童用品网”已经成为媒体支持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荣邀“中国教玩具网”已经成为媒体支持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荣邀“中国儿童商机网”已经成为媒体支持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荣邀“玩具基地网”已经成为媒体支持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荣邀“中国孕婴童行业网”已经成为媒体支持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荣邀“孕婴童市场网”已经成为媒体支持单位。</w:t>
      </w:r>
    </w:p>
    <w:p>
      <w:pPr>
        <w:pStyle w:val="Normal"/>
        <w:rPr/>
      </w:pPr>
      <w:r>
        <w:rPr/>
        <w:t>展会宣传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过国内外近百家孕婴童专业媒体、幼教专业媒体、报刊、杂志、互联网、电视电台等途径，对展会进行广泛宣传，做到东北三省及周边省市专业人士皆知，业内人士均能到会参观订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通过国内外相关展会派发资料，扩大东北孕婴童暨幼教用品展览会的影响力，邀请中外客商到会参观采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通过政府相关机构及行业协会撰文通知和组织专业观众，启动网上参观观众登记等邀请东三省代理商、经销商、零售商、专业人士到会参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通过各省市教育厅局学前教育处，各省市关心下一代工作委员会等单位邀请幼儿园、亲子园、早教机构等专业人士到会采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通过各省市计生委、妇产医院等邀请辽沈地区</w:t>
      </w:r>
      <w:r>
        <w:rPr/>
        <w:t>50000</w:t>
      </w:r>
      <w:r>
        <w:rPr/>
        <w:t>个</w:t>
      </w:r>
      <w:r>
        <w:rPr/>
        <w:t>0-3</w:t>
      </w:r>
      <w:r>
        <w:rPr/>
        <w:t>岁婴幼儿家长，孕产妇到会参观。</w:t>
      </w:r>
    </w:p>
    <w:p>
      <w:pPr>
        <w:pStyle w:val="Normal"/>
        <w:rPr/>
      </w:pPr>
      <w:r>
        <w:rPr/>
        <w:t>展览日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报道布展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览展示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4-27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撤</w:t>
      </w:r>
      <w:r>
        <w:rPr>
          <w:rFonts w:eastAsia="Times New Roman"/>
        </w:rPr>
        <w:t xml:space="preserve">    </w:t>
      </w:r>
      <w:r>
        <w:rPr/>
        <w:t>展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+</w:t>
      </w:r>
      <w:r>
        <w:rPr/>
        <w:t>展出地点沈阳</w:t>
      </w:r>
      <w:r>
        <w:rPr/>
        <w:t>·</w:t>
      </w:r>
      <w:r>
        <w:rPr/>
        <w:t>辽宁工业展览馆（沈阳市和平区彩塔街</w:t>
      </w:r>
      <w:r>
        <w:rPr/>
        <w:t>38</w:t>
      </w:r>
      <w:r>
        <w:rPr/>
        <w:t>号）</w:t>
      </w:r>
    </w:p>
    <w:p>
      <w:pPr>
        <w:pStyle w:val="Normal"/>
        <w:rPr/>
      </w:pPr>
      <w:r>
        <w:rPr/>
        <w:t>展品范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孕婴童成长性产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婴童食品：奶粉、牛初乳、辅食类、婴童保健品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婴童服饰：内衣、外装、帽子、童袜、童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婴童用品：奶瓶、奶嘴、吸奶器、消毒器、温奶器、餐具、纸尿裤、湿巾、洗护产品、婴儿床、婴儿手推车、学步车、安全座椅、儿童家具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幼教用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教类：早教机、早教光盘、复读机、音像制品、图书杂志及相关软件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幼教类：儿童读物、启智软件、教学教具、游乐设施、幼儿园设施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玩具类：木制玩具、塑胶玩具、电动玩具、充气玩具、毛绒玩具、模型、电子教育产品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孕妇及女性用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孕妇用品：孕妇装、孕妇鞋、孕妇食品、孕妇保健品、产后恢复用品、育婴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性用品：卫生用品、化妆品、美容保健仪器、美体仪器、减肥仪器、塑身用品、空气净化消毒产品等。</w:t>
      </w:r>
    </w:p>
    <w:p>
      <w:pPr>
        <w:pStyle w:val="Normal"/>
        <w:rPr/>
      </w:pPr>
      <w:r>
        <w:rPr/>
        <w:t>展位收费标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摊展位：</w:t>
      </w:r>
      <w:r>
        <w:rPr/>
        <w:t>7500</w:t>
      </w:r>
      <w:r>
        <w:rPr/>
        <w:t>元</w:t>
      </w:r>
      <w:r>
        <w:rPr/>
        <w:t>/9</w:t>
      </w:r>
      <w:r>
        <w:rPr/>
        <w:t>平方米</w:t>
      </w:r>
      <w:r>
        <w:rPr>
          <w:rFonts w:eastAsia="Times New Roman"/>
        </w:rPr>
        <w:t xml:space="preserve">   </w:t>
      </w:r>
      <w:r>
        <w:rPr/>
        <w:t>标准展位包含：</w:t>
      </w:r>
      <w:r>
        <w:rPr/>
        <w:t>1</w:t>
      </w:r>
      <w:r>
        <w:rPr/>
        <w:t>个咨询台、</w:t>
      </w:r>
      <w:r>
        <w:rPr/>
        <w:t>2</w:t>
      </w:r>
      <w:r>
        <w:rPr/>
        <w:t>把折椅、</w:t>
      </w:r>
      <w:r>
        <w:rPr/>
        <w:t>2</w:t>
      </w:r>
      <w:r>
        <w:rPr/>
        <w:t>个射灯、</w:t>
      </w:r>
      <w:r>
        <w:rPr>
          <w:rFonts w:eastAsia="Times New Roman"/>
        </w:rPr>
        <w:t xml:space="preserve"> </w:t>
      </w:r>
      <w:r>
        <w:rPr/>
        <w:t>三面围板（</w:t>
      </w:r>
      <w:r>
        <w:rPr/>
        <w:t>9</w:t>
      </w:r>
      <w:r>
        <w:rPr/>
        <w:t>块</w:t>
      </w:r>
      <w:r>
        <w:rPr>
          <w:rFonts w:eastAsia="Times New Roman"/>
        </w:rPr>
        <w:t xml:space="preserve"> </w:t>
      </w:r>
      <w:r>
        <w:rPr/>
        <w:t>1</w:t>
      </w:r>
      <w:r>
        <w:rPr/>
        <w:t>米</w:t>
      </w:r>
      <w:r>
        <w:rPr/>
        <w:t>/</w:t>
      </w:r>
      <w:r>
        <w:rPr/>
        <w:t>块、</w:t>
      </w:r>
      <w:r>
        <w:rPr/>
        <w:t>2.4</w:t>
      </w:r>
      <w:r>
        <w:rPr/>
        <w:t>米高），楣板</w:t>
      </w:r>
      <w:r>
        <w:rPr/>
        <w:t>1</w:t>
      </w:r>
      <w:r>
        <w:rPr/>
        <w:t>块、</w:t>
      </w:r>
      <w:r>
        <w:rPr/>
        <w:t>220V</w:t>
      </w:r>
      <w:r>
        <w:rPr/>
        <w:t>（</w:t>
      </w:r>
      <w:r>
        <w:rPr/>
        <w:t>5A</w:t>
      </w:r>
      <w:r>
        <w:rPr/>
        <w:t>）、电源插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地展台：</w:t>
      </w:r>
      <w:r>
        <w:rPr/>
        <w:t>800</w:t>
      </w:r>
      <w:r>
        <w:rPr/>
        <w:t>元</w:t>
      </w:r>
      <w:r>
        <w:rPr/>
        <w:t>/</w:t>
      </w:r>
      <w:r>
        <w:rPr/>
        <w:t>平米（只提供光地面积，不含任何设施）</w:t>
      </w:r>
    </w:p>
    <w:p>
      <w:pPr>
        <w:pStyle w:val="Normal"/>
        <w:rPr/>
      </w:pPr>
      <w:r>
        <w:rPr/>
        <w:t>宣传机会：</w:t>
      </w:r>
    </w:p>
    <w:p>
      <w:pPr>
        <w:pStyle w:val="Normal"/>
        <w:rPr/>
      </w:pPr>
      <w:r>
        <w:rPr/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875"/>
        <w:gridCol w:w="1671"/>
        <w:gridCol w:w="2246"/>
        <w:gridCol w:w="123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地位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（元）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面广告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*90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万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面广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*105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刊广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广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*140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底广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*140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插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*140m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厅内与展厅外广告热印条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览馆前广场塔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*16m(</w:t>
            </w:r>
            <w:r>
              <w:rPr/>
              <w:t>竖幅</w:t>
            </w:r>
            <w:r>
              <w:rPr/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  <w:r>
              <w:rPr/>
              <w:t>/</w:t>
            </w:r>
            <w:r>
              <w:rPr/>
              <w:t>展期（限两家企业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览馆正门两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*10m(</w:t>
            </w:r>
            <w:r>
              <w:rPr/>
              <w:t>横幅</w:t>
            </w:r>
            <w:r>
              <w:rPr/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  <w:r>
              <w:rPr/>
              <w:t>/</w:t>
            </w:r>
            <w:r>
              <w:rPr/>
              <w:t>展期（两侧各两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览馆前广场两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*10m(</w:t>
            </w:r>
            <w:r>
              <w:rPr/>
              <w:t>横幅</w:t>
            </w:r>
            <w:r>
              <w:rPr/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  <w:r>
              <w:rPr/>
              <w:t>/</w:t>
            </w:r>
            <w:r>
              <w:rPr/>
              <w:t>展期（限两家企业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广场展厅外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*2.5m(</w:t>
            </w:r>
            <w:r>
              <w:rPr/>
              <w:t>竖幅</w:t>
            </w:r>
            <w:r>
              <w:rPr/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  <w:r>
              <w:rPr/>
              <w:t>/</w:t>
            </w:r>
            <w:r>
              <w:rPr/>
              <w:t>展期（共</w:t>
            </w:r>
            <w:r>
              <w:rPr/>
              <w:t>4</w:t>
            </w:r>
            <w:r>
              <w:rPr/>
              <w:t>面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面</w:t>
            </w:r>
            <w:r>
              <w:rPr/>
              <w:t>2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球条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</w:t>
            </w:r>
            <w:r>
              <w:rPr/>
              <w:t>以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  <w:r>
              <w:rPr/>
              <w:t>/</w:t>
            </w:r>
            <w:r>
              <w:rPr/>
              <w:t>展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气彩虹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-18m/</w:t>
            </w:r>
            <w:r>
              <w:rPr/>
              <w:t>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  <w:r>
              <w:rPr/>
              <w:t>/</w:t>
            </w:r>
            <w:r>
              <w:rPr/>
              <w:t>展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20</w:t>
            </w:r>
            <w:r>
              <w:rPr/>
              <w:t>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</w:t>
            </w:r>
            <w:r>
              <w:rPr/>
              <w:t>/</w:t>
            </w:r>
            <w:r>
              <w:rPr/>
              <w:t>展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面整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仅限一家企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广告均含设计制作费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细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展单位与本公司签订参展合同加盖公章后传真至</w:t>
      </w:r>
      <w:r>
        <w:rPr/>
        <w:t>024-2392243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同签订生效后</w:t>
      </w:r>
      <w:r>
        <w:rPr/>
        <w:t>3</w:t>
      </w:r>
      <w:r>
        <w:rPr/>
        <w:t>个工作日内付参展费用的</w:t>
      </w:r>
      <w:r>
        <w:rPr/>
        <w:t>50%</w:t>
      </w:r>
      <w:r>
        <w:rPr/>
        <w:t>作为订金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尾款于开展前一个月内付清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位安排以款到先后顺序安排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汇款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收款单位：辽宁北方工商业展览服务有限责任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户银行：农业银行沈阳南湖支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户帐号：</w:t>
      </w:r>
      <w:r>
        <w:rPr/>
        <w:t>06150001040009355</w:t>
      </w:r>
    </w:p>
    <w:p>
      <w:pPr>
        <w:pStyle w:val="Normal"/>
        <w:rPr/>
      </w:pPr>
      <w:r>
        <w:rPr/>
        <w:t>组委会联系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24-2399549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真：</w:t>
      </w:r>
      <w:r>
        <w:rPr/>
        <w:t>024-239224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沈阳市三好街</w:t>
      </w:r>
      <w:r>
        <w:rPr/>
        <w:t>93</w:t>
      </w:r>
      <w:r>
        <w:rPr/>
        <w:t>号金源大厦</w:t>
      </w:r>
      <w:r>
        <w:rPr/>
        <w:t xml:space="preserve">5F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11000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q</w:t>
      </w:r>
      <w:r>
        <w:rPr/>
        <w:t>：</w:t>
      </w:r>
      <w:r>
        <w:rPr/>
        <w:t xml:space="preserve">50607973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-mail:bfexpo@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328.t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9-27T02:43:00Z</dcterms:modified>
  <cp:revision>12</cp:revision>
  <dc:subject/>
  <dc:title/>
</cp:coreProperties>
</file>